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23                                                                                     11 апреля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дготовке проекта внесения изменений в Генеральный план  муниципального образования «Исменецкое сельское поселение»  Звениговского муниципального района 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На основании ст. 24, 25, 33 Градостроительного кодекса Российской Федерации от 29 декабря 2004 года №191-ФЗ,  ст.14 Федерального закона №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администрация муниципального образования </w:t>
      </w:r>
      <w:r>
        <w:rPr>
          <w:bCs/>
          <w:color w:val="000000"/>
          <w:sz w:val="28"/>
          <w:szCs w:val="28"/>
        </w:rPr>
        <w:t>«Исменецкое   сельское поселение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ступить к подготовке проекта  о внесении изменений </w:t>
      </w:r>
      <w:r>
        <w:rPr>
          <w:sz w:val="28"/>
          <w:szCs w:val="28"/>
        </w:rPr>
        <w:t xml:space="preserve">в Генеральный план 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bCs/>
          <w:color w:val="000000"/>
          <w:sz w:val="28"/>
          <w:szCs w:val="28"/>
        </w:rPr>
        <w:t>«Исменецкое сельское поселение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рилагаемый  состав комиссии по подготовке проекта Генерального плана муниципального образования </w:t>
      </w:r>
      <w:r>
        <w:rPr>
          <w:bCs/>
          <w:color w:val="000000"/>
          <w:sz w:val="28"/>
          <w:szCs w:val="28"/>
        </w:rPr>
        <w:t>«Исменецкое</w:t>
      </w:r>
      <w:r>
        <w:rPr>
          <w:color w:val="000000"/>
          <w:sz w:val="28"/>
          <w:szCs w:val="28"/>
        </w:rPr>
        <w:t xml:space="preserve"> сельское поселение» (Приложение №1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прилагаемый Порядок и сроки проведения работ по подготовке Генерального плана муниципального образования </w:t>
      </w:r>
      <w:r>
        <w:rPr>
          <w:bCs/>
          <w:color w:val="000000"/>
          <w:sz w:val="28"/>
          <w:szCs w:val="28"/>
        </w:rPr>
        <w:t>«Исменецкое сельское поселение» (Приложение №2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>Настоящее постановление опубликовать в газете «Звениговская неделя» и разместить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72"/>
      </w:tblGrid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Cs w:val="28"/>
              </w:rPr>
              <w:t xml:space="preserve">И.о. Главы администрации </w:t>
            </w:r>
          </w:p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szCs w:val="28"/>
              </w:rPr>
              <w:t>муниципального образования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  <w:t>«</w:t>
            </w:r>
            <w:r>
              <w:rPr>
                <w:bCs/>
                <w:color w:val="000000"/>
                <w:szCs w:val="28"/>
              </w:rPr>
              <w:t>Исменецкое</w:t>
            </w:r>
            <w:r>
              <w:rPr>
                <w:rFonts w:cs="Times New Roman"/>
                <w:bCs/>
                <w:color w:val="000000"/>
                <w:szCs w:val="28"/>
              </w:rPr>
              <w:t xml:space="preserve"> сельское поселение»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ероева Г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 № 23 от 11.04.2018</w:t>
      </w:r>
    </w:p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остав комиссии по подготовке проекта</w:t>
      </w:r>
    </w:p>
    <w:p>
      <w:pPr>
        <w:pStyle w:val="Normal"/>
        <w:jc w:val="center"/>
        <w:rPr/>
      </w:pPr>
      <w:r>
        <w:rPr/>
        <w:t xml:space="preserve">«О внесении изменений в  </w:t>
      </w:r>
      <w:r>
        <w:rPr>
          <w:color w:val="000000"/>
        </w:rPr>
        <w:t xml:space="preserve">Генеральный план </w:t>
      </w:r>
      <w:r>
        <w:rPr/>
        <w:t>МО  «Исменецкое сельское  поселение» Звениговского района Республики Марий Эл</w:t>
      </w:r>
    </w:p>
    <w:tbl>
      <w:tblPr>
        <w:tblW w:w="100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310"/>
        <w:gridCol w:w="5456"/>
      </w:tblGrid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ероева Г.П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 администрации МО «Исменецкое сельское поселение»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хон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 первой категории администрации МО «Исменецкое сельское поселение»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лакова М.В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-главный бухгалтер администрации МО «Исменецкое сельское поселение»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Щеглов В.Ю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МО «Исменецкое сельское поселение» (по согласованию);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манова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МО «Исменецкое сельское поселение» (по согласованию);</w:t>
            </w:r>
          </w:p>
        </w:tc>
      </w:tr>
      <w:tr>
        <w:trPr>
          <w:trHeight w:val="1026" w:hRule="atLeast"/>
        </w:trPr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тицын Р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утат МО «Исменецкое сельское поселение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ошкин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архитектор администрации Звениговского муниципального  района (по согласованию).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становлению № 23 от 11.04.2018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</w:rPr>
        <w:t xml:space="preserve">Порядок и сроки проведения работ по подготовке Проекта о внесении изменений в </w:t>
      </w:r>
      <w:r>
        <w:rPr>
          <w:b/>
        </w:rPr>
        <w:t xml:space="preserve">Генеральный план </w:t>
      </w:r>
      <w:r>
        <w:rPr>
          <w:b/>
          <w:bCs/>
          <w:color w:val="000000"/>
        </w:rPr>
        <w:t>муниципального образования «</w:t>
      </w:r>
      <w:r>
        <w:rPr>
          <w:b/>
        </w:rPr>
        <w:t>Исменецкое</w:t>
      </w:r>
      <w:r>
        <w:rPr/>
        <w:t xml:space="preserve"> </w:t>
      </w:r>
      <w:r>
        <w:rPr>
          <w:b/>
          <w:color w:val="000000"/>
        </w:rPr>
        <w:t>сельское поселение</w:t>
      </w:r>
      <w:r>
        <w:rPr>
          <w:b/>
          <w:bCs/>
          <w:color w:val="000000"/>
        </w:rPr>
        <w:t xml:space="preserve">» </w:t>
      </w:r>
    </w:p>
    <w:p>
      <w:pPr>
        <w:pStyle w:val="Normal"/>
        <w:jc w:val="center"/>
        <w:rPr/>
      </w:pPr>
      <w:r>
        <w:rPr/>
      </w:r>
    </w:p>
    <w:tbl>
      <w:tblPr>
        <w:tblW w:w="104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495"/>
        <w:gridCol w:w="318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рабо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ро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дготовка проекта постановления администрацией муниципального образования «Исменецкое сельское поселение» о подготовке проекта о внесении изменений в  Правила землепользования и застройки муниципального образования «Исменецкое сельское поселение» (далее – Генеральный план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.04.2018. применительно ко всей территории посел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публикования Постановления о подготовке проекта о внесении изменений в  Генеральный пла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в течение 10 дней от даты принятия решения о подготовке проекта о внесении изменений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Организация работ по подготовке проекта о внесении изменений в  Генеральный план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30 дней от даты опубликования реш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оверка органом местного самоуправления проекта о внесении изменений в Генеральный план, представленного комиссией, на соответствие требованиям технических регламентов, генеральному плану муниципального образования «Исменецкое сельское поселение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10 дней от даты получения проекта о внесении изменений, представленных комиссией по подготовке проект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лучение главой администрации муниципальное образование «Исменецкое сельское поселение» от уполномоченного органа архитектуры и градостроительства заключения по проекту о внесении изменений в Генеральный пла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в течение 30 дней от даты представления проекта уполномоченному муниципальному органу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нятие главой  муниципального образования «Исменецкое сельское поселение» решения о проведении публичных слушаний по проекту о внесении изменений в  Генеральный пла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в течение 10 дней от даты получения проекта от уполномоченного муниципального органа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оведение публичных слушаний по проекту о внесении изменений в  Генеральный пла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менее двух и не более четырех месяцев со дня опубликования проект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едставление главе  администрации муниципального образования «Исменецкое сельское поселение» проекта о внесении изменений в  Генеральный план после завершения публичных слушаний с приложениями: протоколов публичных слушаний, заключения о результатах публичных слушан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10 дней от даты составления заключения о результатах проведенных публичных слушани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нятие главой администрации муниципального образования «Исменецкое сельское поселение» решения о направлении проекта о внесении</w:t>
            </w:r>
            <w:bookmarkStart w:id="0" w:name="_GoBack"/>
            <w:bookmarkEnd w:id="0"/>
            <w:r>
              <w:rPr/>
              <w:t xml:space="preserve"> изменений в  Генеральный план в представительный орган местного самоуправл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10 дней после представления комиссией по подготовке проекта о внесении изменений в правила землепользования и застройки и обязательных прилож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Georgia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Georgi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3:00Z</dcterms:created>
  <dc:creator>ВВК</dc:creator>
  <dc:description/>
  <cp:keywords/>
  <dc:language>en-US</dc:language>
  <cp:lastModifiedBy>ВВК</cp:lastModifiedBy>
  <dcterms:modified xsi:type="dcterms:W3CDTF">2018-04-16T12:40:00Z</dcterms:modified>
  <cp:revision>3</cp:revision>
  <dc:subject/>
  <dc:title/>
</cp:coreProperties>
</file>